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en-US"/>
        </w:rPr>
        <w:drawing>
          <wp:inline distT="0" distB="0" distL="0" distR="0">
            <wp:extent cx="569595" cy="75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69595" cy="758825"/>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П О С Т А Н О В А</w:t>
      </w:r>
    </w:p>
    <w:p>
      <w:pPr>
        <w:pStyle w:val="Normal"/>
        <w:spacing w:lineRule="auto" w:line="240" w:before="28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ІМЕНЕМ УКРАЇНИ</w:t>
      </w:r>
    </w:p>
    <w:p>
      <w:pPr>
        <w:pStyle w:val="Normal"/>
        <w:spacing w:lineRule="auto" w:line="240" w:before="28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рава №  802/3681/15-а</w:t>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уючий у 1-й інстанції:  Воробйова І.А.</w:t>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Суддя-доповідач:  Матохнюк Д.Б.</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 січня 2016 року</w:t>
      </w:r>
    </w:p>
    <w:p>
      <w:pPr>
        <w:pStyle w:val="Normal"/>
        <w:spacing w:lineRule="auto" w:line="240" w:before="28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 Вінниц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нницький апеляційний адміністративний суд у складі колегії:</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уючого судді:  Матохнюка Д.Б.</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ддів:  Білої Л.М.  Гонтарука В. М.</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участю:</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я судового засідання: Стаднік Л.В.,</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зивача: ОСОБА_2</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едставника позивача: ОСОБА_3</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едставника відповідача: Черпітяк О.В.</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глянувши у відкритому судовому засіданні апеляційну скаргу  ОСОБА_2  на  постанову   Вінницького окружного адміністративного суду  від  30 вересня 2015 року у справі за адміністративним позовом ОСОБА_2 до Вінницької об'єднаної державної податкової інспекції Головного управління   Державної фіскальної служби у Вінницькій області про  визнання протиправним та скасування податкового повідомлення-рішення,</w:t>
      </w:r>
    </w:p>
    <w:p>
      <w:pPr>
        <w:pStyle w:val="Normal"/>
        <w:spacing w:lineRule="auto" w:line="240" w:before="28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В С Т А Н О В И В :</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вересні 2015 року ОСОБА_2 звернувся в суд з адміністративним позовом до Вінницької об'єднаної державної податкової інспекції Головного управління Міндоходів у Вінницькій області (Вінницька ОДПІ) про визнання протиправним та скасування податкового повідомлення-рішенння від 17 червня 2015 року №1091-17.</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0 вересня 2015 року Вінницький окружний адміністративний суд прийняв постанову про відмову у задоволенні адміністративного позову.</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 погоджуючись з судовим рішенням позивач подав апеляційну скаргу, в якій просить скасувати вказану постанову та прийняти нову постанову, якою задовольнити позовні вимоги.</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судовому засіданні позивач та його представник апеляційну скаргу підтримали та просили її задовольнити.</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едставник відповідача про задоволення апеляційної скарги заперечила, посилаючись на її необґрунтованість та безпідставність.</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лухавши, суддю-доповідача, пояснення учасників процесу, перевіривши доводи апеляційної скарги наявними в матеріалах справи письмовими доказами, колегія суддів дійшла висновку про задоволення апеляційної скарги, з наступних підстав.</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дом першої інстанції встановлено те, що згідно облікової картки приватного ТЗ НОМЕР_3, ОСОБА_2 є власником транспортного засобу TOYOTA LAND CRUISER 200, 2012 р.в., №кузова НОМЕР_2,   який зареєстровано  за позивачем 15 серпня 2012 року.</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довідки управління ДАІ №9/4-10313 від 13 серпня 2015 року автомобіль TOYOTA LAND CRUISER 200, 2012 р.в., н.з. НОМЕР_3, кузов   НОМЕР_2 знаходиться в угоні.</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Так, 17 червня 2015 року Вінницькою ОДПІ на підставі п.п.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46/ed_2016_01_07/pravo1/T102755.html?pravo=1" \l "23846"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6.1</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п.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45/ed_2016_01_07/pravo1/T102755.html?pravo=1" \l "23845"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6</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ст.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35/ed_2016_01_07/pravo1/T102755.html?pravo=1" \l "23835"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 ПК України</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прийнято податкове повідомлення - рішення в №1091-17, яким позивачу визначено позивачу суму податкового зобов'язання із транспортного податку в сумі 25000 грн.</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 погоджуючись з податковим-повідомленням рішенням позивач звернувся до Вінницького окружного адміністративного суду з даним позовом.</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мовляючи у задоволенні позовних вимог суд першої інстанції дійшов висновку про те, що податкове повідомлення-рішення відповідача прийнято обґрунтовано, в межах та спосіб, що передбачені законами України.</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легія суддів не погоджується з висновками суду першої інстанції з огляду на наступне.</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Відповідно до пп.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37/ed_2016_01_07/pravo1/T102755.html?pravo=1" \l "23837"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1.1</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п.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36/ed_2016_01_07/pravo1/T102755.html?pravo=1" \l "23836"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1</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пп.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39/ed_2016_01_07/pravo1/T102755.html?pravo=1" \l "23839"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2.1</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п.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38/ed_2016_01_07/pravo1/T102755.html?pravo=1" \l "23838"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2</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ст.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35/ed_2016_01_07/pravo1/T102755.html?pravo=1" \l "23835"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 Податкового кодексу України</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w:t>
      </w:r>
      <w:hyperlink r:id="rId3" w:tgtFrame="_blank">
        <w:r>
          <w:rPr>
            <w:rStyle w:val="InternetLink"/>
            <w:rFonts w:eastAsia="Times New Roman" w:cs="Times New Roman" w:ascii="Times New Roman" w:hAnsi="Times New Roman"/>
            <w:color w:val="0000FF"/>
            <w:sz w:val="28"/>
            <w:szCs w:val="28"/>
            <w:u w:val="single"/>
            <w:lang w:val="uk-UA" w:eastAsia="ru-RU"/>
          </w:rPr>
          <w:t>ПК України</w:t>
        </w:r>
      </w:hyperlink>
      <w:r>
        <w:rPr>
          <w:rFonts w:eastAsia="Times New Roman" w:cs="Times New Roman" w:ascii="Times New Roman" w:hAnsi="Times New Roman"/>
          <w:color w:val="000000"/>
          <w:sz w:val="28"/>
          <w:szCs w:val="28"/>
          <w:lang w:val="uk-UA" w:eastAsia="ru-RU"/>
        </w:rPr>
        <w:t>)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які використовувалися до 5 років і мають об'єм циліндрів двигуна понад 3000 куб. см.</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Так, ставка податку встановлюється з розрахунку на календарний рік у розмірі 25000 грн. за кожен легковий автомобіль, що є об'єктом оподаткування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42/ed_2016_01_07/pravo1/T102755.html?pravo=1" \l "23842"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п.267.4 ПК України</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Обчислення суми податку з об'єкта/об'єктів оподаткування фізичних осіб здійснюється контролюючим органом за місцем реєстрації платника податку (пп.</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46/ed_2016_01_07/pravo1/T102755.html?pravo=1" \l "23846"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6.1</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п.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45/ed_2016_01_07/pravo1/T102755.html?pravo=1" \l "23845"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6</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ст.</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35/ed_2016_01_07/pravo1/T102755.html?pravo=1" \l "23835"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 ПК України</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на підставі відомостей, необхідних для розрахунку податку, наданих органами внутрішніх справ (пп.</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50/ed_2016_01_07/pravo1/T102755.html?pravo=1" \l "23850"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6.3</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п.</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45/ed_2016_01_07/pravo1/T102755.html?pravo=1" \l "23845"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6</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ст.</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35/ed_2016_01_07/pravo1/T102755.html?pravo=1" \l "23835"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 ПК України</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Тобто, податкові органи обчислюють податкове зобов'язання платникам транспортного податку на підставі отриманих відомостей про зареєстровані транспортні засоби, згідно критеріїв, визначених </w:t>
      </w:r>
      <w:hyperlink r:id="rId4" w:tgtFrame="_blank">
        <w:r>
          <w:rPr>
            <w:rStyle w:val="InternetLink"/>
            <w:rFonts w:eastAsia="Times New Roman" w:cs="Times New Roman" w:ascii="Times New Roman" w:hAnsi="Times New Roman"/>
            <w:color w:val="0000FF"/>
            <w:sz w:val="28"/>
            <w:szCs w:val="28"/>
            <w:u w:val="single"/>
            <w:lang w:val="uk-UA" w:eastAsia="ru-RU"/>
          </w:rPr>
          <w:t>Податковим кодексом України</w:t>
        </w:r>
      </w:hyperlink>
      <w:r>
        <w:rPr>
          <w:rFonts w:eastAsia="Times New Roman" w:cs="Times New Roman" w:ascii="Times New Roman" w:hAnsi="Times New Roman"/>
          <w:color w:val="000000"/>
          <w:sz w:val="28"/>
          <w:szCs w:val="28"/>
          <w:lang w:val="uk-UA" w:eastAsia="ru-RU"/>
        </w:rPr>
        <w:t>, за такими платниками податку (фізичними та юридичними особами).</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Як встановлено судом першої інстанції та підтверджується матеріалами справи, за позивачем зареєстровано автомобіль марки TOYOTA LAND CRUISER 200, 2012 р.в., №кузова НОМЕР_2, об'єм двигуна якого перевищує 3000 куб.см, д.н.з. НОМЕР_1, який відповідає критеріям, визначеним п.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38/ed_2016_01_07/pravo1/T102755.html?pravo=1" \l "23838"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2</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ст.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35/ed_2016_01_07/pravo1/T102755.html?pravo=1" \l "23835"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 ПК України</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З огляду на викладене, ОСОБА_2 відповідає необхідним критеріям для визначення його платником транспортного податку, в зв'язку з чим оскаржуване податкове повідомлення-рішення формально на момент його винесення відповідало вимогам законодавства України.</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те, як встановлено судом першої інстанції та підтверджується матеріалами справи, вищезазначений автомобіль позивача було викрадено невстановленими особами 10 грудня 2012 року. Зазначена обставина, як і та, що викрадений автомобіль позивачем не знятий з реєстрації, сторонами спору не заперечується.</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Згідно вимог </w:t>
      </w:r>
      <w:hyperlink r:id="rId5" w:tgtFrame="_blank">
        <w:r>
          <w:rPr>
            <w:rStyle w:val="InternetLink"/>
            <w:rFonts w:eastAsia="Times New Roman" w:cs="Times New Roman" w:ascii="Times New Roman" w:hAnsi="Times New Roman"/>
            <w:color w:val="0000FF"/>
            <w:sz w:val="28"/>
            <w:szCs w:val="28"/>
            <w:u w:val="single"/>
            <w:lang w:val="uk-UA" w:eastAsia="ru-RU"/>
          </w:rPr>
          <w:t>Податкового кодексу України</w:t>
        </w:r>
      </w:hyperlink>
      <w:r>
        <w:rPr>
          <w:rFonts w:eastAsia="Times New Roman" w:cs="Times New Roman" w:ascii="Times New Roman" w:hAnsi="Times New Roman"/>
          <w:color w:val="000000"/>
          <w:sz w:val="28"/>
          <w:szCs w:val="28"/>
          <w:lang w:val="uk-UA" w:eastAsia="ru-RU"/>
        </w:rPr>
        <w:t>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Проте, колегія суддів вважає за необхідне зазначити, що  конструкція норми п.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38/ed_2016_01_07/pravo1/T102755.html?pravo=1" \l "23838"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2</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ст.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35/ed_2016_01_07/pravo1/T102755.html?pravo=1" \l "23835"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67 ПК України</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дає теоретичні підстави для висновку, якого дотримується в ході судового розгляду справи відповідач, а саме: обов'язок зі сплати транспортного податку існує в незалежності від того, що об'єкт оподаткування вибув з володіння власника поза волею останнього (викрадений), оскільки визначений законодавцем обов'язок сплати транспортного податку безпосередньо пов'язаний з фактом  реєстрації транспортних засобів за фізичними/юридичними особами з чим погодився суд першої інстанції.</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Колегія суддів дійшла висновку про те, що таке буквальне тлумачення податковим органом та судом першої інстанції конкретної статті</w:t>
      </w:r>
      <w:hyperlink r:id="rId6" w:tgtFrame="_blank">
        <w:r>
          <w:rPr>
            <w:rStyle w:val="InternetLink"/>
            <w:rFonts w:eastAsia="Times New Roman" w:cs="Times New Roman" w:ascii="Times New Roman" w:hAnsi="Times New Roman"/>
            <w:color w:val="0000FF"/>
            <w:sz w:val="28"/>
            <w:szCs w:val="28"/>
            <w:u w:val="single"/>
            <w:lang w:val="uk-UA" w:eastAsia="ru-RU"/>
          </w:rPr>
          <w:t>ПК України</w:t>
        </w:r>
      </w:hyperlink>
      <w:r>
        <w:rPr>
          <w:rFonts w:eastAsia="Times New Roman" w:cs="Times New Roman" w:ascii="Times New Roman" w:hAnsi="Times New Roman"/>
          <w:color w:val="000000"/>
          <w:sz w:val="28"/>
          <w:szCs w:val="28"/>
          <w:lang w:val="uk-UA" w:eastAsia="ru-RU"/>
        </w:rPr>
        <w:t>, окремо від інших вимог законодавства, суперечить нормам, які встановлені </w:t>
      </w:r>
      <w:hyperlink r:id="rId7" w:tgtFrame="_blank">
        <w:r>
          <w:rPr>
            <w:rStyle w:val="InternetLink"/>
            <w:rFonts w:eastAsia="Times New Roman" w:cs="Times New Roman" w:ascii="Times New Roman" w:hAnsi="Times New Roman"/>
            <w:color w:val="0000FF"/>
            <w:sz w:val="28"/>
            <w:szCs w:val="28"/>
            <w:u w:val="single"/>
            <w:lang w:val="uk-UA" w:eastAsia="ru-RU"/>
          </w:rPr>
          <w:t>Конституцією</w:t>
        </w:r>
      </w:hyperlink>
      <w:r>
        <w:rPr>
          <w:rFonts w:eastAsia="Times New Roman" w:cs="Times New Roman" w:ascii="Times New Roman" w:hAnsi="Times New Roman"/>
          <w:color w:val="000000"/>
          <w:sz w:val="28"/>
          <w:szCs w:val="28"/>
          <w:lang w:val="uk-UA" w:eastAsia="ru-RU"/>
        </w:rPr>
        <w:t>, загальними положеннями</w:t>
      </w:r>
      <w:hyperlink r:id="rId8" w:tgtFrame="_blank">
        <w:r>
          <w:rPr>
            <w:rStyle w:val="InternetLink"/>
            <w:rFonts w:eastAsia="Times New Roman" w:cs="Times New Roman" w:ascii="Times New Roman" w:hAnsi="Times New Roman"/>
            <w:color w:val="0000FF"/>
            <w:sz w:val="28"/>
            <w:szCs w:val="28"/>
            <w:u w:val="single"/>
            <w:lang w:val="uk-UA" w:eastAsia="ru-RU"/>
          </w:rPr>
          <w:t>Податкового кодексу України</w:t>
        </w:r>
      </w:hyperlink>
      <w:r>
        <w:rPr>
          <w:rFonts w:eastAsia="Times New Roman" w:cs="Times New Roman" w:ascii="Times New Roman" w:hAnsi="Times New Roman"/>
          <w:color w:val="000000"/>
          <w:sz w:val="28"/>
          <w:szCs w:val="28"/>
          <w:lang w:val="uk-UA" w:eastAsia="ru-RU"/>
        </w:rPr>
        <w:t>. Крім того, відповідачем та судом першої інстанції не враховано сутність цього податку, як податку з майна, що безпосередньо пов'язаний з фактом володіння цим майном.</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Частино 2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56/ed_2014_03_02/pravo1/Z960254K.html?pravo=1" \l "56"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ст. 19 Конституції України</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визн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w:t>
      </w:r>
      <w:hyperlink r:id="rId9" w:tgtFrame="_blank">
        <w:r>
          <w:rPr>
            <w:rStyle w:val="InternetLink"/>
            <w:rFonts w:eastAsia="Times New Roman" w:cs="Times New Roman" w:ascii="Times New Roman" w:hAnsi="Times New Roman"/>
            <w:color w:val="0000FF"/>
            <w:sz w:val="28"/>
            <w:szCs w:val="28"/>
            <w:u w:val="single"/>
            <w:lang w:val="uk-UA" w:eastAsia="ru-RU"/>
          </w:rPr>
          <w:t>Конституцією</w:t>
        </w:r>
      </w:hyperlink>
      <w:r>
        <w:rPr>
          <w:rFonts w:eastAsia="Times New Roman" w:cs="Times New Roman" w:ascii="Times New Roman" w:hAnsi="Times New Roman"/>
          <w:color w:val="000000"/>
          <w:sz w:val="28"/>
          <w:szCs w:val="28"/>
          <w:lang w:val="uk-UA" w:eastAsia="ru-RU"/>
        </w:rPr>
        <w:t> та законами України.</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обто, вищезазначена норма Основного Закону вимагає від посадових осіб суб'єктів владних повноважень, в даному випадку податкового органу, керуватися не лише буквою Закону, а й насамперед його змістом.</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Так, </w:t>
      </w:r>
      <w:hyperlink r:id="rId10" w:tgtFrame="_blank">
        <w:r>
          <w:rPr>
            <w:rStyle w:val="InternetLink"/>
            <w:rFonts w:eastAsia="Times New Roman" w:cs="Times New Roman" w:ascii="Times New Roman" w:hAnsi="Times New Roman"/>
            <w:color w:val="0000FF"/>
            <w:sz w:val="28"/>
            <w:szCs w:val="28"/>
            <w:u w:val="single"/>
            <w:lang w:val="uk-UA" w:eastAsia="ru-RU"/>
          </w:rPr>
          <w:t>Податковий кодекс України</w:t>
        </w:r>
      </w:hyperlink>
      <w:r>
        <w:rPr>
          <w:rFonts w:eastAsia="Times New Roman" w:cs="Times New Roman" w:ascii="Times New Roman" w:hAnsi="Times New Roman"/>
          <w:color w:val="000000"/>
          <w:sz w:val="28"/>
          <w:szCs w:val="28"/>
          <w:lang w:val="uk-UA" w:eastAsia="ru-RU"/>
        </w:rPr>
        <w:t> за своїм призначенням визначає правила оподаткування, разом з тим його положення побудовані таким чином, що презюмують наявність всіх необхідних елементів для встановлення та, відповідно, виконання платниками податку свого обов'язку. Законодавець не зобов'язаний спеціально для контролюючих органів визначати випадки, за яких визначення податкового зобов'язання та відповідно вимога його сплати, є незаконним.</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Відтак, посилання відповідача на законопроект, яким передбачається внесення змін до </w:t>
      </w:r>
      <w:hyperlink r:id="rId11" w:tgtFrame="_blank">
        <w:r>
          <w:rPr>
            <w:rStyle w:val="InternetLink"/>
            <w:rFonts w:eastAsia="Times New Roman" w:cs="Times New Roman" w:ascii="Times New Roman" w:hAnsi="Times New Roman"/>
            <w:color w:val="0000FF"/>
            <w:sz w:val="28"/>
            <w:szCs w:val="28"/>
            <w:u w:val="single"/>
            <w:lang w:val="uk-UA" w:eastAsia="ru-RU"/>
          </w:rPr>
          <w:t>ПК України</w:t>
        </w:r>
      </w:hyperlink>
      <w:r>
        <w:rPr>
          <w:rFonts w:eastAsia="Times New Roman" w:cs="Times New Roman" w:ascii="Times New Roman" w:hAnsi="Times New Roman"/>
          <w:color w:val="000000"/>
          <w:sz w:val="28"/>
          <w:szCs w:val="28"/>
          <w:lang w:val="uk-UA" w:eastAsia="ru-RU"/>
        </w:rPr>
        <w:t> щодо звільнення від транспортного податку осіб, у яких викрадено автомобіль, колегія суддів вважає безпідставним, оскільки вказаним законопроектом не змінюється порядок сплати транспортного податку та його елементи, а лише фіксується на рівні Закону відсутність обов'язку зі сплати транспортного податку особами, які не мають можливості користуватися об'єктом оподаткування внаслідок його викрадення. Прийняття зазначеного законопроекту парламентом, на думку суду, всього лише на законодавчому рівні усуне суперечності між конструкцією норми закону та сутністю транспортного податку як податку на майно.</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 цьому, транспортний податок є різновидом податку на майно, який встановлюється для власників такого майна (транспортних засобів) або осіб, що використовують його на відповідній правовій підставі.</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В свою чергу, норми </w:t>
      </w:r>
      <w:hyperlink r:id="rId12" w:tgtFrame="_blank">
        <w:r>
          <w:rPr>
            <w:rStyle w:val="InternetLink"/>
            <w:rFonts w:eastAsia="Times New Roman" w:cs="Times New Roman" w:ascii="Times New Roman" w:hAnsi="Times New Roman"/>
            <w:color w:val="0000FF"/>
            <w:sz w:val="28"/>
            <w:szCs w:val="28"/>
            <w:u w:val="single"/>
            <w:lang w:val="uk-UA" w:eastAsia="ru-RU"/>
          </w:rPr>
          <w:t>ПК України</w:t>
        </w:r>
      </w:hyperlink>
      <w:r>
        <w:rPr>
          <w:rFonts w:eastAsia="Times New Roman" w:cs="Times New Roman" w:ascii="Times New Roman" w:hAnsi="Times New Roman"/>
          <w:color w:val="000000"/>
          <w:sz w:val="28"/>
          <w:szCs w:val="28"/>
          <w:lang w:val="uk-UA" w:eastAsia="ru-RU"/>
        </w:rPr>
        <w:t> про оподаткування конкретним податком не можуть суперечити нормам загальної </w:t>
      </w:r>
      <w:hyperlink r:id="rId13" w:tgtFrame="_blank">
        <w:r>
          <w:rPr>
            <w:rStyle w:val="InternetLink"/>
            <w:rFonts w:eastAsia="Times New Roman" w:cs="Times New Roman" w:ascii="Times New Roman" w:hAnsi="Times New Roman"/>
            <w:color w:val="0000FF"/>
            <w:sz w:val="28"/>
            <w:szCs w:val="28"/>
            <w:u w:val="single"/>
            <w:lang w:val="uk-UA" w:eastAsia="ru-RU"/>
          </w:rPr>
          <w:t>частини цього ж Кодексу</w:t>
        </w:r>
      </w:hyperlink>
      <w:r>
        <w:rPr>
          <w:rFonts w:eastAsia="Times New Roman" w:cs="Times New Roman" w:ascii="Times New Roman" w:hAnsi="Times New Roman"/>
          <w:color w:val="000000"/>
          <w:sz w:val="28"/>
          <w:szCs w:val="28"/>
          <w:lang w:val="uk-UA" w:eastAsia="ru-RU"/>
        </w:rPr>
        <w:t>. У зв'язку із цим для правильного вирішення спірного питання підлягають дослідженню загальні положення </w:t>
      </w:r>
      <w:hyperlink r:id="rId14" w:tgtFrame="_blank">
        <w:r>
          <w:rPr>
            <w:rStyle w:val="InternetLink"/>
            <w:rFonts w:eastAsia="Times New Roman" w:cs="Times New Roman" w:ascii="Times New Roman" w:hAnsi="Times New Roman"/>
            <w:color w:val="0000FF"/>
            <w:sz w:val="28"/>
            <w:szCs w:val="28"/>
            <w:u w:val="single"/>
            <w:lang w:val="uk-UA" w:eastAsia="ru-RU"/>
          </w:rPr>
          <w:t>ПК України</w:t>
        </w:r>
      </w:hyperlink>
      <w:r>
        <w:rPr>
          <w:rFonts w:eastAsia="Times New Roman" w:cs="Times New Roman" w:ascii="Times New Roman" w:hAnsi="Times New Roman"/>
          <w:color w:val="000000"/>
          <w:sz w:val="28"/>
          <w:szCs w:val="28"/>
          <w:lang w:val="uk-UA" w:eastAsia="ru-RU"/>
        </w:rPr>
        <w:t>, а такожвимоги інших нормативно-правових актів.</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Відповідно до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578/ed_2016_01_07/pravo1/T102755.html?pravo=1" \l "578"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ст. 15 ПК України</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платниками податків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цим Кодексом або податковими законами, і на яких покладено обов'язок із сплати податків та зборів згідно з цим Кодексом.</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Згідно із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675/ed_2016_01_07/pravo1/T102755.html?pravo=1" \l "675"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ст. 22 ПК України</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обто, ознаками платника податку є дотримання всіх або принаймні однієї правомочності, що становлять зміст права власності: володіння та/або користування та/або розпорядження (довірча власність).</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Відповідно до ст.</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843361/ed_2016_01_01/pravo1/T030435.html?pravo=1" \l "843361"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ст. 316-321 Цивільного кодексу України</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w:t>
      </w:r>
      <w:hyperlink r:id="rId15" w:tgtFrame="_blank">
        <w:r>
          <w:rPr>
            <w:rStyle w:val="InternetLink"/>
            <w:rFonts w:eastAsia="Times New Roman" w:cs="Times New Roman" w:ascii="Times New Roman" w:hAnsi="Times New Roman"/>
            <w:color w:val="0000FF"/>
            <w:sz w:val="28"/>
            <w:szCs w:val="28"/>
            <w:u w:val="single"/>
            <w:lang w:val="uk-UA" w:eastAsia="ru-RU"/>
          </w:rPr>
          <w:t>ЦК України</w:t>
        </w:r>
      </w:hyperlink>
      <w:r>
        <w:rPr>
          <w:rFonts w:eastAsia="Times New Roman" w:cs="Times New Roman" w:ascii="Times New Roman" w:hAnsi="Times New Roman"/>
          <w:color w:val="000000"/>
          <w:sz w:val="28"/>
          <w:szCs w:val="28"/>
          <w:lang w:val="uk-UA" w:eastAsia="ru-RU"/>
        </w:rPr>
        <w:t>) правом власності є право особи на річ (майно), яке вона здійснює відповідно до закону за своєю волею, незалежно від волі інших осіб. Зміст права власності складають права володіння, користування та розпоряджання своїм майном на розсуд власника, якщо такі дії не суперечать закону. На зміст права власності не впливають місце проживання власника та місцезнаходження майна. Власність зобов'язує. Право власності є непорушним. Ніхто не може бути протиправно позбавлений цього права чи обмежений у його здійсненні інакше як  у випадках і в порядку, встановлених законом. Вказані норми фактично розкривають та деталізують зміст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119/ed_2014_03_02/pravo1/Z960254K.html?pravo=1" \l "119"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ст. 41 Конституції України</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обто, вищенаведені норми визначають те, що обов'язок власника сплачувати податок на майно (власність зобов'язує) кореспондується з можливістю такого власника володіти, користуватися та розпоряджатися таким майном.</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Згідно із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3835/ed_2016_01_07/pravo1/T102755.html?pravo=1" \l "23835"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ст. 267 ПК України</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платником транспортного податку є особа, за якою зареєстровано транспортний засіб, тобто - власник майна, який має можливість ним володіти, користуватися та розпоряджатися. Об'єкт оподаткування - автомобіль, який використовується до 5-ти років, та який має об'єм двигуна понад 3000 см.куб., тобто - майно, володіння, користування та розпорядження яким здійснює власник відповідно до закону за своєю волею, незалежно від волі інших осіб.</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Тобто, визначальним, як для вимог </w:t>
      </w:r>
      <w:hyperlink r:id="rId16" w:tgtFrame="_blank">
        <w:r>
          <w:rPr>
            <w:rStyle w:val="InternetLink"/>
            <w:rFonts w:eastAsia="Times New Roman" w:cs="Times New Roman" w:ascii="Times New Roman" w:hAnsi="Times New Roman"/>
            <w:color w:val="0000FF"/>
            <w:sz w:val="28"/>
            <w:szCs w:val="28"/>
            <w:u w:val="single"/>
            <w:lang w:val="uk-UA" w:eastAsia="ru-RU"/>
          </w:rPr>
          <w:t>ПК України</w:t>
        </w:r>
      </w:hyperlink>
      <w:r>
        <w:rPr>
          <w:rFonts w:eastAsia="Times New Roman" w:cs="Times New Roman" w:ascii="Times New Roman" w:hAnsi="Times New Roman"/>
          <w:color w:val="000000"/>
          <w:sz w:val="28"/>
          <w:szCs w:val="28"/>
          <w:lang w:val="uk-UA" w:eastAsia="ru-RU"/>
        </w:rPr>
        <w:t>, так і </w:t>
      </w:r>
      <w:hyperlink r:id="rId17" w:tgtFrame="_blank">
        <w:r>
          <w:rPr>
            <w:rStyle w:val="InternetLink"/>
            <w:rFonts w:eastAsia="Times New Roman" w:cs="Times New Roman" w:ascii="Times New Roman" w:hAnsi="Times New Roman"/>
            <w:color w:val="0000FF"/>
            <w:sz w:val="28"/>
            <w:szCs w:val="28"/>
            <w:u w:val="single"/>
            <w:lang w:val="uk-UA" w:eastAsia="ru-RU"/>
          </w:rPr>
          <w:t>ЦК України</w:t>
        </w:r>
      </w:hyperlink>
      <w:r>
        <w:rPr>
          <w:rFonts w:eastAsia="Times New Roman" w:cs="Times New Roman" w:ascii="Times New Roman" w:hAnsi="Times New Roman"/>
          <w:color w:val="000000"/>
          <w:sz w:val="28"/>
          <w:szCs w:val="28"/>
          <w:lang w:val="uk-UA" w:eastAsia="ru-RU"/>
        </w:rPr>
        <w:t>, є встановлення обставин, які б, зокрема, встановлювали обов'язок власника нести тягар утримання майна, в даному випадку сплачувати податок за це майно. Проте, у разі протиправного вибуття майна з володіння власника у останнього припиняється обов'язок і щодо утримання цього майна аж до моменту його повернення власнику.</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При цьому, посилання на норми </w:t>
      </w:r>
      <w:hyperlink r:id="rId18" w:tgtFrame="_blank">
        <w:r>
          <w:rPr>
            <w:rStyle w:val="InternetLink"/>
            <w:rFonts w:eastAsia="Times New Roman" w:cs="Times New Roman" w:ascii="Times New Roman" w:hAnsi="Times New Roman"/>
            <w:color w:val="0000FF"/>
            <w:sz w:val="28"/>
            <w:szCs w:val="28"/>
            <w:u w:val="single"/>
            <w:lang w:val="uk-UA" w:eastAsia="ru-RU"/>
          </w:rPr>
          <w:t>ЦК України</w:t>
        </w:r>
      </w:hyperlink>
      <w:r>
        <w:rPr>
          <w:rFonts w:eastAsia="Times New Roman" w:cs="Times New Roman" w:ascii="Times New Roman" w:hAnsi="Times New Roman"/>
          <w:color w:val="000000"/>
          <w:sz w:val="28"/>
          <w:szCs w:val="28"/>
          <w:lang w:val="uk-UA" w:eastAsia="ru-RU"/>
        </w:rPr>
        <w:t> є правомірним та не суперечить вимогам ч.2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843032/ed_2016_01_01/pravo1/T030435.html?pravo=1" \l "843032"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ст. 1 ЦК України</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про незастосування до податкових відносин цивільного законодавства, оскільки в даному випадку йдеться про визначення критеріїв суб'єкта та об'єкта оподаткування, які, в свою чергу, встановлені </w:t>
      </w:r>
      <w:hyperlink r:id="rId19" w:tgtFrame="_blank">
        <w:r>
          <w:rPr>
            <w:rStyle w:val="InternetLink"/>
            <w:rFonts w:eastAsia="Times New Roman" w:cs="Times New Roman" w:ascii="Times New Roman" w:hAnsi="Times New Roman"/>
            <w:color w:val="0000FF"/>
            <w:sz w:val="28"/>
            <w:szCs w:val="28"/>
            <w:u w:val="single"/>
            <w:lang w:val="uk-UA" w:eastAsia="ru-RU"/>
          </w:rPr>
          <w:t>Податковим кодексом України</w:t>
        </w:r>
      </w:hyperlink>
      <w:r>
        <w:rPr>
          <w:rFonts w:eastAsia="Times New Roman" w:cs="Times New Roman" w:ascii="Times New Roman" w:hAnsi="Times New Roman"/>
          <w:color w:val="000000"/>
          <w:sz w:val="28"/>
          <w:szCs w:val="28"/>
          <w:lang w:val="uk-UA" w:eastAsia="ru-RU"/>
        </w:rPr>
        <w:t> на підставі актів цивільного законодавства.</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Колегія суддів також звертає увагу на те, що відсутність обов'язку сплати транспортного податку в особи, за якою зареєстрований транспортний засіб, однак цей транспортний засіб викрадений, підтверджується також системним аналізом положень </w:t>
      </w:r>
      <w:hyperlink r:id="rId20" w:tgtFrame="_blank">
        <w:r>
          <w:rPr>
            <w:rStyle w:val="InternetLink"/>
            <w:rFonts w:eastAsia="Times New Roman" w:cs="Times New Roman" w:ascii="Times New Roman" w:hAnsi="Times New Roman"/>
            <w:color w:val="0000FF"/>
            <w:sz w:val="28"/>
            <w:szCs w:val="28"/>
            <w:u w:val="single"/>
            <w:lang w:val="uk-UA" w:eastAsia="ru-RU"/>
          </w:rPr>
          <w:t>Постанови Кабінету Міністрів України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від 07 вересня 1998 року №1388</w:t>
        </w:r>
      </w:hyperlink>
      <w:r>
        <w:rPr>
          <w:rFonts w:eastAsia="Times New Roman" w:cs="Times New Roman" w:ascii="Times New Roman" w:hAnsi="Times New Roman"/>
          <w:color w:val="000000"/>
          <w:sz w:val="28"/>
          <w:szCs w:val="28"/>
          <w:lang w:val="uk-UA" w:eastAsia="ru-RU"/>
        </w:rPr>
        <w:t> (Порядок).</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 згідно вимог чинного законодавства України право власності набувається на підставах, що не заборонені законом, зокрема із правочинів. В окремих випадках момент набуття права власності пов'язується з державною реєстрацією (нерухоме майно). В інших випадках, як правило, моментом набуття права власності є передання особі майна.</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дночас, вищезазначеним Порядком передбачена обов'язкова державна реєстрація транспортних засобів, без якої експлуатація таких транспортних засобів заборонена (абз.2 п.7). Так, власники транспортних засобів та особи, що експлуатують такі засоби на законних підставах, або їх представники зобов'язані зареєструвати (перереєструвати) транспортні засоби протягом десяти діб після придбання (одержання) цих транспортних засобів.</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им чином, державній реєстрації підлягає майнове право особи - власника транспортного засобу, та згідно вищенаведених вимог Порядку реєстрації є обов'язковим. Проте, факт державної реєстрації сам по собі не може бути підставою для покладання на власника зареєстрованого за ним майна обов'язку сплати податків, якщо вказане майно вибуло з володіння власника внаслідок викрадення, оскільки таке твердження суперечило б цілям, які переслідувала держава, встановлюючи обов'язковість державної реєстрації транспортних засобів.</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 мета з якою здійснюється державна реєстрація транспортних засобів визначена у п.3 вищезазначеного Порядку, а саме: здійснення контролю за відповідністю конструкції та технічного стану транспортних засобів установленим вимогам стандартів, правил і нормативів; дотримання законодавства, що визначає порядок  сплати  податків  і  зборів (обов'язкових платежів); використання транспортних засобів в умовах воєнного і надзвичайного стану; ведення їх обліку та запобіганню вчиненню щодо них протиправних дій.</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им чином, державна реєстрація транспортного засобу хоча і використовується для вимог податкового законодавства, оскільки відповідно до даних, внесених до реєстру, визначаються платники транспортного податку, разом з тим не може бути визначальною для покладення обов'язку сплати податку особами, які внаслідок вчинених стосовно них злочинних дій позбавлені правомочностей (володіння, користування, розпорядження) власника майна, яке є об'єктом оподаткування.</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льше того, поло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не тільки не зобов'язують власників зняти з обліку викрадені у них транспортні засоби, але й фактично унеможливлюють такі дії.</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 відповідно до п.40 Порядку зняття з обліку транспортних засобів проводиться після їх огляду в підрозділах Державтоінспекції на підставі заяви власника тощо. Такий огляд оформляється відповідним актом, засвідчується підписом посадової особи, що скріплюється печаткою підрозділів Державтоінспекції.</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гідно із п. 45 Порядку зняття з обліку транспортних засобів без їх огляду уповноваженою особою Державтоінспекції можливе лише внаслідок вибракування (знищення) цих транспортних засобів. В такому випадку до підрозділів Державтоінспекції здаються номерні знаки та реєстраційні документи на такий транспортний засіб.</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им чином, колегія суддів зауважує на тому, що позивач внаслідок викрадення у нього транспортного засобу позбавлений можливості виконати вимоги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надати підрозділу Державтоінспекції автомобіль та номерні знаки на нього.</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а обставина також підтверджується наданим позивачем під час розгляду справи в суді апеляційної інстанції листом від 12 січня 2016 року територіального сервісного центру №0541 регіонального сервісного центру у Вінницькій області Міністерства внутрішніх справ України.</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им чином, помилковим являється висновок суду першої інстанції, стосовно того, що податковий орган правомірно встановив обов'язок сплати позивачу транспортного податку за відсутності у володінні та користуванні позивача самого об'єкту оподаткування .</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таких обставин, колегія суддів вважає, що  висновки суду першої інстанції не відповідають встановленим обставинам по справі, доводи апеляційної скарги спростовують висновки  рішення суду, допущені судом першої інстанції порушення норм матеріального права призвели до неправильного вирішення справи, а  тому  оскаржувана постанова підлягає скасуванню з прийняттям нового рішення.</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Відповідно до п. 3 ч. 1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1648/ed_2016_01_01/pravo1/T052747.html?pravo=1" \l "1648"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ст. 198 КАС України</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за наслідками розгляду апеляційної скарги на постанову суду першої інстанції суд апеляційної інстанції має право скасувати її та прийняти нову постанову суду.</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Згідно пп. 1, 3, 4 ч. 1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1652/ed_2016_01_01/pravo1/T052747.html?pravo=1" \l "1652"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ст. 202 КАС України</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підставами для скасування постанови або ухвали суду першої інстанції та ухвалення нового рішення є: неповне з'ясування судом обставин, що мають значення для справи, невідповідність висновків суду обставинам справи, а також порушення норм матеріального або процесуального права, що призвело до неправильного вирішення справи або питання.</w:t>
      </w:r>
    </w:p>
    <w:p>
      <w:pPr>
        <w:pStyle w:val="Normal"/>
        <w:spacing w:lineRule="auto" w:line="240" w:before="280" w:after="0"/>
        <w:jc w:val="both"/>
        <w:rPr/>
      </w:pPr>
      <w:r>
        <w:rPr>
          <w:rFonts w:eastAsia="Times New Roman" w:cs="Times New Roman" w:ascii="Times New Roman" w:hAnsi="Times New Roman"/>
          <w:color w:val="000000"/>
          <w:sz w:val="28"/>
          <w:szCs w:val="28"/>
          <w:lang w:val="uk-UA" w:eastAsia="ru-RU"/>
        </w:rPr>
        <w:t>Керуючись ст.ст.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1607/ed_2016_01_01/pravo1/T052747.html?pravo=1" \l "1607"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160</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2169/ed_2016_01_01/pravo1/T052747.html?pravo=1" \l "2169"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167</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1645/ed_2016_01_01/pravo1/T052747.html?pravo=1" \l "1645"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195</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1646/ed_2016_01_01/pravo1/T052747.html?pravo=1" \l "1646"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196</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1648/ed_2016_01_01/pravo1/T052747.html?pravo=1" \l "1648"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198</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1652/ed_2016_01_01/pravo1/T052747.html?pravo=1" \l "1652"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02</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1655/ed_2016_01_01/pravo1/T052747.html?pravo=1" \l "1655"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05</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1657/ed_2016_01_01/pravo1/T052747.html?pravo=1" \l "1657"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07</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1663/ed_2016_01_01/pravo1/T052747.html?pravo=1" \l "1663"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12</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earch.ligazakon.ua/l_doc2.nsf/link1/an_1708/ed_2016_01_01/pravo1/T052747.html?pravo=1" \l "1708"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254 КАС України</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8"/>
          <w:szCs w:val="28"/>
          <w:lang w:val="uk-UA" w:eastAsia="ru-RU"/>
        </w:rPr>
        <w:t>, суд</w:t>
      </w:r>
    </w:p>
    <w:p>
      <w:pPr>
        <w:pStyle w:val="Normal"/>
        <w:spacing w:lineRule="auto" w:line="240" w:before="28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П О С Т А Н О В И В:</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пеляційну скаргу ОСОБА_2 задовольнити.</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у Вінницького окружного адміністративного суду від 30 вересня 2015 року, - скасувати.</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йняти нову постанову.</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дміністративний позов  ОСОБА_2 до Вінницької об'єднаної державної податкової інспекції Головного управління Державної фіскальної служби у Вінницькій області про визнання протиправним та скасування податкового повідомлення-рішення, - задовольнити.</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ти протиправними та скасувати податкові повідомлення-рішення Вінницької об'єднаної державної податкової інспекції Вінницької області №1091-17 від 17 червня 2015 року.</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ягнути за рахунок бюджетних асигнувань Вінницької об'єднаної державної податкової інспекції Головного управління Державної фіскальної служби у Вінницькій області на користь ОСОБА_2 понесені ним судові витрати в сумі 1827 грн.</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lang w:val="uk-UA" w:eastAsia="ru-RU"/>
        </w:rPr>
        <w:t>Постанова суду набирає законної сили з моменту проголошення та може бути оскаржена в  касаційному порядку згідно зі </w:t>
      </w:r>
      <w:r>
        <w:fldChar w:fldCharType="begin"/>
      </w:r>
      <w:r>
        <w:rPr>
          <w:rStyle w:val="InternetLink"/>
          <w:sz w:val="28"/>
          <w:i/>
          <w:u w:val="single"/>
          <w:szCs w:val="28"/>
          <w:iCs/>
          <w:rFonts w:eastAsia="Times New Roman" w:cs="Times New Roman" w:ascii="Times New Roman" w:hAnsi="Times New Roman"/>
          <w:color w:val="0000FF"/>
          <w:lang w:val="uk-UA" w:eastAsia="ru-RU"/>
        </w:rPr>
        <w:instrText xml:space="preserve"> HYPERLINK "http://search.ligazakon.ua/l_doc2.nsf/link1/an_1663/ed_2016_01_01/pravo1/T052747.html?pravo=1" \l "1663" \n _blank</w:instrText>
      </w:r>
      <w:r>
        <w:rPr>
          <w:rStyle w:val="InternetLink"/>
          <w:sz w:val="28"/>
          <w:i/>
          <w:u w:val="single"/>
          <w:szCs w:val="28"/>
          <w:iCs/>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i/>
          <w:iCs/>
          <w:color w:val="0000FF"/>
          <w:sz w:val="28"/>
          <w:szCs w:val="28"/>
          <w:u w:val="single"/>
          <w:lang w:val="uk-UA" w:eastAsia="ru-RU"/>
        </w:rPr>
        <w:t>ст. 212 КАС України</w:t>
      </w:r>
      <w:r>
        <w:rPr>
          <w:rStyle w:val="InternetLink"/>
          <w:sz w:val="28"/>
          <w:i/>
          <w:u w:val="single"/>
          <w:szCs w:val="28"/>
          <w:iCs/>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i/>
          <w:iCs/>
          <w:color w:val="000000"/>
          <w:sz w:val="28"/>
          <w:szCs w:val="28"/>
          <w:lang w:val="uk-UA" w:eastAsia="ru-RU"/>
        </w:rPr>
        <w:t>.</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суду складена в повному обсязі  18 січня 2016 року.</w:t>
      </w:r>
    </w:p>
    <w:p>
      <w:pPr>
        <w:pStyle w:val="Normal"/>
        <w:spacing w:lineRule="auto" w:line="240" w:before="280" w:after="0"/>
        <w:jc w:val="both"/>
        <w:rPr/>
      </w:pPr>
      <w:r>
        <w:rPr>
          <w:rFonts w:eastAsia="Times New Roman" w:cs="Times New Roman" w:ascii="Times New Roman" w:hAnsi="Times New Roman"/>
          <w:b/>
          <w:bCs/>
          <w:color w:val="000000"/>
          <w:sz w:val="28"/>
          <w:szCs w:val="28"/>
          <w:lang w:val="uk-UA" w:eastAsia="ru-RU"/>
        </w:rPr>
        <w:t>Головуючий</w:t>
      </w:r>
      <w:r>
        <w:rPr>
          <w:rFonts w:eastAsia="Times New Roman" w:cs="Times New Roman" w:ascii="Times New Roman" w:hAnsi="Times New Roman"/>
          <w:color w:val="000000"/>
          <w:sz w:val="28"/>
          <w:szCs w:val="28"/>
          <w:lang w:val="uk-UA" w:eastAsia="ru-RU"/>
        </w:rPr>
        <w:t>  Матохнюк Д.Б.    </w:t>
      </w:r>
      <w:r>
        <w:rPr>
          <w:rFonts w:eastAsia="Times New Roman" w:cs="Times New Roman" w:ascii="Times New Roman" w:hAnsi="Times New Roman"/>
          <w:b/>
          <w:bCs/>
          <w:color w:val="000000"/>
          <w:sz w:val="28"/>
          <w:szCs w:val="28"/>
          <w:lang w:val="uk-UA" w:eastAsia="ru-RU"/>
        </w:rPr>
        <w:t>Судді</w:t>
      </w:r>
      <w:r>
        <w:rPr>
          <w:rFonts w:eastAsia="Times New Roman" w:cs="Times New Roman" w:ascii="Times New Roman" w:hAnsi="Times New Roman"/>
          <w:color w:val="000000"/>
          <w:sz w:val="28"/>
          <w:szCs w:val="28"/>
          <w:lang w:val="uk-UA" w:eastAsia="ru-RU"/>
        </w:rPr>
        <w:t>    Біла Л.М.    Гонтарук В. М.         </w:t>
      </w:r>
    </w:p>
    <w:p>
      <w:pPr>
        <w:pStyle w:val="Normal"/>
        <w:spacing w:lineRule="auto" w:line="24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16_01_07/pravo1/T102755.html?pravo=1" TargetMode="External"/><Relationship Id="rId4" Type="http://schemas.openxmlformats.org/officeDocument/2006/relationships/hyperlink" Target="http://search.ligazakon.ua/l_doc2.nsf/link1/ed_2016_01_07/pravo1/T102755.html?pravo=1" TargetMode="External"/><Relationship Id="rId5" Type="http://schemas.openxmlformats.org/officeDocument/2006/relationships/hyperlink" Target="http://search.ligazakon.ua/l_doc2.nsf/link1/ed_2016_01_07/pravo1/T102755.html?pravo=1" TargetMode="External"/><Relationship Id="rId6" Type="http://schemas.openxmlformats.org/officeDocument/2006/relationships/hyperlink" Target="http://search.ligazakon.ua/l_doc2.nsf/link1/ed_2016_01_07/pravo1/T102755.html?pravo=1" TargetMode="External"/><Relationship Id="rId7" Type="http://schemas.openxmlformats.org/officeDocument/2006/relationships/hyperlink" Target="http://search.ligazakon.ua/l_doc2.nsf/link1/ed_2014_03_02/pravo1/Z960254K.html?pravo=1" TargetMode="External"/><Relationship Id="rId8" Type="http://schemas.openxmlformats.org/officeDocument/2006/relationships/hyperlink" Target="http://search.ligazakon.ua/l_doc2.nsf/link1/ed_2016_01_07/pravo1/T102755.html?pravo=1" TargetMode="External"/><Relationship Id="rId9" Type="http://schemas.openxmlformats.org/officeDocument/2006/relationships/hyperlink" Target="http://search.ligazakon.ua/l_doc2.nsf/link1/ed_2014_03_02/pravo1/Z960254K.html?pravo=1" TargetMode="External"/><Relationship Id="rId10" Type="http://schemas.openxmlformats.org/officeDocument/2006/relationships/hyperlink" Target="http://search.ligazakon.ua/l_doc2.nsf/link1/ed_2016_01_07/pravo1/T102755.html?pravo=1" TargetMode="External"/><Relationship Id="rId11" Type="http://schemas.openxmlformats.org/officeDocument/2006/relationships/hyperlink" Target="http://search.ligazakon.ua/l_doc2.nsf/link1/ed_2016_01_07/pravo1/T102755.html?pravo=1" TargetMode="External"/><Relationship Id="rId12" Type="http://schemas.openxmlformats.org/officeDocument/2006/relationships/hyperlink" Target="http://search.ligazakon.ua/l_doc2.nsf/link1/ed_2016_01_07/pravo1/T102755.html?pravo=1" TargetMode="External"/><Relationship Id="rId13" Type="http://schemas.openxmlformats.org/officeDocument/2006/relationships/hyperlink" Target="http://search.ligazakon.ua/l_doc2.nsf/link1/ed_2016_01_07/pravo1/T102755.html?pravo=1" TargetMode="External"/><Relationship Id="rId14" Type="http://schemas.openxmlformats.org/officeDocument/2006/relationships/hyperlink" Target="http://search.ligazakon.ua/l_doc2.nsf/link1/ed_2016_01_07/pravo1/T102755.html?pravo=1" TargetMode="External"/><Relationship Id="rId15" Type="http://schemas.openxmlformats.org/officeDocument/2006/relationships/hyperlink" Target="http://search.ligazakon.ua/l_doc2.nsf/link1/ed_2016_01_01/pravo1/T030435.html?pravo=1" TargetMode="External"/><Relationship Id="rId16" Type="http://schemas.openxmlformats.org/officeDocument/2006/relationships/hyperlink" Target="http://search.ligazakon.ua/l_doc2.nsf/link1/ed_2016_01_07/pravo1/T102755.html?pravo=1" TargetMode="External"/><Relationship Id="rId17" Type="http://schemas.openxmlformats.org/officeDocument/2006/relationships/hyperlink" Target="http://search.ligazakon.ua/l_doc2.nsf/link1/ed_2016_01_01/pravo1/T030435.html?pravo=1" TargetMode="External"/><Relationship Id="rId18" Type="http://schemas.openxmlformats.org/officeDocument/2006/relationships/hyperlink" Target="http://search.ligazakon.ua/l_doc2.nsf/link1/ed_2016_01_01/pravo1/T030435.html?pravo=1" TargetMode="External"/><Relationship Id="rId19" Type="http://schemas.openxmlformats.org/officeDocument/2006/relationships/hyperlink" Target="http://search.ligazakon.ua/l_doc2.nsf/link1/ed_2016_01_07/pravo1/T102755.html?pravo=1" TargetMode="External"/><Relationship Id="rId20" Type="http://schemas.openxmlformats.org/officeDocument/2006/relationships/hyperlink" Target="http://search.ligazakon.ua/l_doc2.nsf/link1/ed_2015_12_09/pravo1/KP981388.html?pravo=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8:00Z</dcterms:created>
  <dc:creator>u08-gesheva</dc:creator>
  <dc:description/>
  <cp:keywords/>
  <dc:language>en-US</dc:language>
  <cp:lastModifiedBy>u08-gesheva</cp:lastModifiedBy>
  <dcterms:modified xsi:type="dcterms:W3CDTF">2016-01-27T07:00:00Z</dcterms:modified>
  <cp:revision>1</cp:revision>
  <dc:subject/>
  <dc:title/>
</cp:coreProperties>
</file>